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sz w:val="20"/>
          <w:lang w:val="ru-RU"/>
        </w:rPr>
      </w:pP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>проект</w:t>
      </w:r>
      <w:r>
        <w:rPr>
          <w:lang w:val="ru-RU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0"/>
          <w:numId w:val="0"/>
        </w:numPr>
        <w:ind w:left="2124" w:firstLine="708"/>
        <w:jc w:val="left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15 листопада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2018 р.</w:t>
        <w:tab/>
        <w:tab/>
        <w:tab/>
        <w:t>м. Ніжин</w:t>
        <w:tab/>
        <w:tab/>
        <w:tab/>
        <w:tab/>
        <w:t>№ 38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Б.Зосим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 220, розпорядженням міського голови від 17 вересня 2018 року № 232 « Про створення комісії з підготовки до розгляду земельних спорів на території м.Ніжина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9 листопада 2018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8 листопада 2018 року,  виконавчий комітет Ніжинської міської ради вирішив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09 листопада </w:t>
      </w:r>
      <w:r>
        <w:rPr>
          <w:sz w:val="28"/>
          <w:szCs w:val="28"/>
        </w:rPr>
        <w:t>2018 року, щодо врегулювання земельного спору між власниками  домоволодіння по вул. Б.Зосим, № 9/1 та Московська, 6А (додаєть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Г.М. Олій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 xml:space="preserve">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 xml:space="preserve">  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  <w:lang w:val="uk-UA"/>
        </w:rPr>
        <w:t xml:space="preserve">та архітектури, головний архітектор </w:t>
        <w:tab/>
        <w:tab/>
        <w:t xml:space="preserve"> В.Б. Мироненко</w:t>
      </w:r>
    </w:p>
    <w:p>
      <w:pPr>
        <w:pStyle w:val="31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/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 xml:space="preserve"> В.О. Лега</w:t>
      </w:r>
    </w:p>
    <w:p>
      <w:pPr>
        <w:pStyle w:val="31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7 від 15.11.2018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9 листопада </w:t>
      </w:r>
      <w:r>
        <w:rPr>
          <w:sz w:val="28"/>
          <w:szCs w:val="28"/>
        </w:rPr>
        <w:t>2018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 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осарєва Л.М</w:t>
      </w:r>
      <w:r>
        <w:rPr>
          <w:sz w:val="28"/>
          <w:szCs w:val="28"/>
        </w:rPr>
        <w:t>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 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Чепурна Т.В. - головний спеціаліст відділу містобудування та архітектур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 головний спеціаліст відділу земельних віднос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охир Людмила Миколаївна – власник  земельної ділянки по вул. БратівЗосим, 9 /1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окін В.В. - орендар земельної ділянки по вул Московська,6а (представник-Тарасенко Степан Михайлович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За адресою м. Ніжин вул.Братів Зосим, № 9/1 знаходиться нежитлова будівля- магазин  власником  якої  є  Мохир Людмила Миколаївна, на підставі договору дарування земельної ділянки від №679  від 06.07.2016 року, площею </w:t>
      </w:r>
      <w:r>
        <w:rPr>
          <w:sz w:val="28"/>
          <w:szCs w:val="28"/>
          <w:lang w:val="ru-RU"/>
        </w:rPr>
        <w:t>0,0454 га, кадастровий №7410400000:04:001:0095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окінВ.В.- орендар земельної ділянки по в.Московська,6а (представник- Тарасенко С.М.) - рішенння міської ради  №7-57/2014 ро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емельний спір виник між Мохир Л.М. та користувачем суміжної земельної ділянки (кадастровий номер №74 104 0000:04:001:0021)МокінимВ.В.  в частині зміни огорожі між даними ділянк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3.12 «Інструкції про встановлення (відновлення) меж земельних ділянок в натурі (на місцевості) та їх закріплення межовими знаками», закріплення межовими знаками меж земельної ділянки в натурі (на місцевості) здійснюється виконавцем у присутності власника (користувача) земельної ділянки, власників (користувачів) суміжних земельних ділянок або уповноваженою ним (ними) особо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 xml:space="preserve">                            В.М. Міса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          Л.М.Косарєва</w:t>
        <w:tab/>
        <w:tab/>
        <w:tab/>
        <w:tab/>
        <w:tab/>
        <w:t xml:space="preserve">                                                                                                  Л.М.Косарєв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Т.В.Чепурна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.В. Мете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.В. Лу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міста Ніжина (вул. Б.Зосим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ого рішенням виконавчого комітету міської ради від 11 серпня 2016 року №220, розпорядженням міського голови від 17 вересня 2018 року № 232 « Про створення комісії з підготовки до розгляду земельних спорів на території м.Ніжин та затвердження її складу.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орів на території міста Ніжина від 09 листопада 2018 року 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8 листопада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аному проекті рішення розглядаються наступні пит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09 листопада </w:t>
      </w:r>
      <w:r>
        <w:rPr>
          <w:sz w:val="28"/>
          <w:szCs w:val="28"/>
        </w:rPr>
        <w:t>2018 року, щодо врегулювання земельного спору між власниками домоволодіння по вул. Б.Зосим, 9/1 та Московська, 6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                                В.М.Міса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2:00Z</dcterms:created>
  <dc:creator>Admin</dc:creator>
  <dc:description/>
  <cp:keywords/>
  <dc:language>en-US</dc:language>
  <cp:lastModifiedBy>Пользователь</cp:lastModifiedBy>
  <cp:lastPrinted>2018-11-13T16:06:00Z</cp:lastPrinted>
  <dcterms:modified xsi:type="dcterms:W3CDTF">2018-11-16T08:39:00Z</dcterms:modified>
  <cp:revision>85</cp:revision>
  <dc:subject/>
  <dc:title> </dc:title>
</cp:coreProperties>
</file>